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Speditionsauftrag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13665</wp:posOffset>
                </wp:positionV>
                <wp:extent cx="635" cy="971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ender</w:t>
        <w:tab/>
        <w:t>Empfänger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8826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katur: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 xml:space="preserve">Warenwert: </w:t>
        <w:tab/>
        <w:t>Versicherung ja / nein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ANDDATUM :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74930</wp:posOffset>
                </wp:positionV>
                <wp:extent cx="595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395" w:leader="none"/>
          <w:tab w:val="left" w:pos="5670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>Zeichen-Nr.</w:t>
        <w:tab/>
        <w:t>| Menge</w:t>
        <w:tab/>
        <w:t>| Verpackung</w:t>
        <w:tab/>
        <w:t>| Güterart</w:t>
        <w:tab/>
        <w:t>| Gewicht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395" w:leader="none"/>
          <w:tab w:val="left" w:pos="4536" w:leader="none"/>
          <w:tab w:val="left" w:pos="5670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4395" w:leader="none"/>
          <w:tab w:val="left" w:pos="5812" w:leader="none"/>
          <w:tab w:val="left" w:pos="6663" w:leader="none"/>
        </w:tabs>
        <w:ind w:left="426" w:hanging="0"/>
        <w:rPr/>
      </w:pPr>
      <w:r>
        <w:rPr>
          <w:rFonts w:cs="Verdana" w:ascii="Verdana" w:hAnsi="Verdana"/>
          <w:sz w:val="20"/>
          <w:szCs w:val="20"/>
        </w:rPr>
        <w:t xml:space="preserve">ADR. </w:t>
        <w:tab/>
        <w:tab/>
        <w:tab/>
        <w:tab/>
        <w:tab/>
        <w:tab/>
        <w:t>KG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64770</wp:posOffset>
                </wp:positionV>
                <wp:extent cx="30289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5.1pt;width:238.4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FERTERMIN: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DEMITTEL KONTROLLE: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m Versender ________ Europaletten getauscht / nicht getauscht (nicht zutreffendes streichen)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m Empfänger ________ Europaletten getauscht / nicht getauscht (nicht zutreffendes streichen)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terschrift für Lademitteltausch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6670</wp:posOffset>
                </wp:positionV>
                <wp:extent cx="26200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2.1pt;width:20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112395</wp:posOffset>
                </wp:positionV>
                <wp:extent cx="6172200" cy="1247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8.85pt;width:485.95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FANGSBESTÄTIGUNG: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: ____________________ Uhrzeit: ________________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Lesbar: _________________ Unterschrift / Stempel: __________________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ge Ware vollständig und unbeschädigt übernommen, Menge kontrolliert.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mäß ADSp müssen alle Schäden, auch soweit sie äußerlich nicht erkennbar sind, dem Spediteur unverzüglich</w:t>
      </w:r>
    </w:p>
    <w:p>
      <w:pPr>
        <w:pStyle w:val="Normal"/>
        <w:tabs>
          <w:tab w:val="clear" w:pos="708"/>
          <w:tab w:val="left" w:pos="4536" w:leader="none"/>
        </w:tabs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nerhalb von 6 Tagen) schriftlich gemeldet werden.</w:t>
      </w:r>
    </w:p>
    <w:sectPr>
      <w:headerReference w:type="default" r:id="rId2"/>
      <w:type w:val="nextPage"/>
      <w:pgSz w:w="11906" w:h="16838"/>
      <w:pgMar w:left="540" w:right="386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69850</wp:posOffset>
              </wp:positionV>
              <wp:extent cx="7267575" cy="1031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7575" cy="1031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4695" cy="102241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4695" cy="10224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25pt;height:812.35pt;mso-wrap-distance-left:9.05pt;mso-wrap-distance-right:9.05pt;mso-wrap-distance-top:0pt;mso-wrap-distance-bottom:0pt;margin-top:5.5pt;mso-position-vertical-relative:text;margin-left:-1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4695" cy="102241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4695" cy="10224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1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3:00Z</dcterms:created>
  <dc:creator>game</dc:creator>
  <dc:description/>
  <cp:keywords/>
  <dc:language>en-US</dc:language>
  <cp:lastModifiedBy>game</cp:lastModifiedBy>
  <cp:lastPrinted>2006-12-06T09:13:00Z</cp:lastPrinted>
  <dcterms:modified xsi:type="dcterms:W3CDTF">2009-10-30T11:57:00Z</dcterms:modified>
  <cp:revision>5</cp:revision>
  <dc:subject/>
  <dc:title/>
</cp:coreProperties>
</file>